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13»</w:t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ротокол от 28.08.21 г. № 1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Введено приказом от 28.08.2021 г. №238                                                                                            </w:t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иректор школы МБОУ«СОШ№13»</w:t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 Д.Ш.Гильманов           </w:t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чая програм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бъединения дополнительного образования «Веселые нотки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бщекультурному направлени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оличество часов в неделю 2 в год 68 часов)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Валеева А.Р. учитель музыки</w:t>
      </w:r>
    </w:p>
    <w:p>
      <w:pPr>
        <w:pStyle w:val="24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Возраст 7-9 лет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/>
      </w:pPr>
      <w:r>
        <w:rPr>
          <w:bCs/>
          <w:sz w:val="28"/>
          <w:szCs w:val="28"/>
        </w:rPr>
        <w:t>Заместитель директора ___________</w:t>
      </w:r>
      <w:r>
        <w:rPr>
          <w:spacing w:val="-1"/>
          <w:sz w:val="28"/>
          <w:szCs w:val="28"/>
        </w:rPr>
        <w:t xml:space="preserve"> Н.М.Харитонова</w:t>
      </w:r>
      <w:r>
        <w:rPr>
          <w:bCs/>
          <w:sz w:val="28"/>
          <w:szCs w:val="28"/>
        </w:rPr>
        <w:t xml:space="preserve">  от  28.08.2021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г. Набережные Челны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2021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уч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А. Учебно-тематический план об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Б. Содержание программы об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римерный список произведений для ознакомления с образцами вокальной музыки</w:t>
      </w:r>
    </w:p>
    <w:p>
      <w:pPr>
        <w:pStyle w:val="TextBody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7. Список литературы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Дополнительное образование детей – неотъемлемая часть обще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 и услуг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К общей проблеме совершенствования методов воспитания школьников относится и проблема поиска новых путей эстетического развития детей. Приобщение учащихся к музыкальному искусству через пение как один из доступнейших видов музыкальной деятельности является важным средством улучшения их художественного и эстетического вкуса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На современном этапе возрос интерес к новым музыкальным синтетическим жанрам, и одна из задач педагога состоит в том, чтобы помочь ребёнку разобраться во всём многообразии музыкальной палитры и дать возможность каждому учащемуся проявить себя в разных видах музыкальной деятельности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Вокальное воспитание детей осуществляется главным образом через хоровое пение на уроках музыки. Из-за ограниченности учебных часов данного предмета в образовательной школе реализация задач, связанных развитием детского голоса, возможна при введении дополнительного курса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«Средняя общеобразовательная школа № 13»</w:t>
      </w:r>
      <w:r>
        <w:rPr>
          <w:rStyle w:val="C24"/>
          <w:color w:val="000000"/>
          <w:sz w:val="28"/>
          <w:szCs w:val="28"/>
        </w:rPr>
        <w:t>, осуществляющий образовательную деятельность, реализует дополнительную общеобразовательную общеразвивающую программу «Веселые нотки».</w:t>
      </w:r>
      <w:r>
        <w:rPr>
          <w:rStyle w:val="C28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кальное  искусство наряду с выполнением воспитательно-эстетических функций, обладает еще и мощным оздоровительным потенциалом. Певческая деятельность играет большую роль в здоровьесбережении детей. Она помогает формировать у каждого ребенка здоровый голосовой аппарат, развивать способность к гибкому и разнообразному его функционированию. При регулярной и правильной  певческой деятельности улучшается и физическое здоровье детей, а значит, пение можно рассматривать как физиологический процесс. Великий Авиценна считал, что лучшим упражнением для сохранения здоровья является пение. Народная мудрость гласит: «Кто много поет, того хворь не берет!»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Актуальность данной программы</w:t>
      </w:r>
      <w:r>
        <w:rPr>
          <w:rStyle w:val="C8"/>
          <w:color w:val="000000"/>
          <w:sz w:val="28"/>
          <w:szCs w:val="28"/>
        </w:rPr>
        <w:t> обусловлена также её практической значимостью: занимаясь в вокальной группе, дети приобретают опыт совместной творческой работы, опыт участия в концертной деятельности на разных уровнях (школа, районный конкурсы, фестивали)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Актуально на сегодняшний день и то, что содержание программы направлено на создание условий для развития личности ребенка; развитие его творческих способностей, мотивации к познанию и творчеству; социального, культурного и профессионального самоопределения; творческой самореализации; интеграции учащихся в системе мировой и отечественной культур; укрепление их психического и физического здоровья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rStyle w:val="C8"/>
          <w:color w:val="000000"/>
          <w:sz w:val="28"/>
          <w:szCs w:val="28"/>
        </w:rPr>
        <w:t> программы заключается в том, что современная модель образования направлена на создание условий, в которых каждый ребенок смог бы получить условия для развития своих способностей, удовлетворения своих интересов и потребностей. Задача дополнительного образования сегодня - дать возможность ребенку реализовать свой творческий потенциал. Важную роль в этом сыграют занятия музыкальным творчеством, в том числе вокальным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Цель программы - </w:t>
      </w:r>
      <w:r>
        <w:rPr>
          <w:rStyle w:val="C36"/>
          <w:color w:val="000000"/>
          <w:sz w:val="28"/>
          <w:szCs w:val="28"/>
          <w:shd w:fill="FFFFFF" w:val="clear"/>
        </w:rPr>
        <w:t>эстетическое и духовное развитие личности ребёнка путём овладения основами вокально-хорового пения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        </w:t>
      </w:r>
      <w:r>
        <w:rPr>
          <w:rStyle w:val="C24"/>
          <w:color w:val="000000"/>
          <w:sz w:val="28"/>
          <w:szCs w:val="28"/>
        </w:rPr>
        <w:t>Логика освоения учебных тем определяется обучающими, развивающими, воспитательными </w:t>
      </w:r>
      <w:r>
        <w:rPr>
          <w:rStyle w:val="C6"/>
          <w:b/>
          <w:bCs/>
          <w:color w:val="000000"/>
          <w:sz w:val="28"/>
          <w:szCs w:val="28"/>
        </w:rPr>
        <w:t>задачами: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7"/>
          <w:i/>
          <w:iCs/>
          <w:color w:val="000000"/>
          <w:sz w:val="28"/>
          <w:szCs w:val="28"/>
          <w:u w:val="single"/>
        </w:rPr>
        <w:t>Обучающие: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иобрести вокально-хоровые знания, умения, навыки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зучить стилевые особенности вокального эстрадного жанра, приёмы стилизации в контексте эстрадной песни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воить приёмы сольного и ансамблевого пения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7"/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музыкальные способности учащихся: музыкальный слух, музыкальную память, чувство ритма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уществлять индивидуальный подход в развитии творческих способностей учащихся;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интерес учащихся к песенному творчеству, приобщать к культуре исполнительского мастерства.</w:t>
      </w:r>
    </w:p>
    <w:p>
      <w:pPr>
        <w:pStyle w:val="C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8"/>
          <w:i/>
          <w:iCs/>
          <w:color w:val="000000"/>
          <w:sz w:val="28"/>
          <w:szCs w:val="28"/>
          <w:u w:val="single"/>
        </w:rPr>
        <w:t>Воспитательные: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ть эмоциональную отзывчивость на музыку и умение воспринимать исполняемое произведение в единстве его формы и содержания.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Особенность данной программы в том, что она разработана для учащихся общеобразовательной школы, которые стремятся научиться красиво и грамотно петь. При этом дети имеют разные стартовые способности. Данная программа отличается от других подбором репертуара и предназначена для всех желающих детей.</w:t>
      </w:r>
    </w:p>
    <w:p>
      <w:pPr>
        <w:pStyle w:val="C3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Общее количество часов в год для каждой группы – 68; количество </w:t>
      </w:r>
      <w:r>
        <w:rPr>
          <w:rStyle w:val="C38"/>
          <w:i/>
          <w:iCs/>
          <w:color w:val="000000"/>
          <w:sz w:val="28"/>
          <w:szCs w:val="28"/>
        </w:rPr>
        <w:t>часов в неделю</w:t>
      </w:r>
      <w:r>
        <w:rPr>
          <w:rStyle w:val="C24"/>
          <w:color w:val="000000"/>
          <w:sz w:val="28"/>
          <w:szCs w:val="28"/>
        </w:rPr>
        <w:t> – </w:t>
      </w:r>
      <w:r>
        <w:rPr>
          <w:rStyle w:val="C28"/>
          <w:b/>
          <w:bCs/>
          <w:color w:val="000000"/>
          <w:sz w:val="28"/>
          <w:szCs w:val="28"/>
        </w:rPr>
        <w:t>два</w:t>
      </w:r>
      <w:r>
        <w:rPr>
          <w:rStyle w:val="C24"/>
          <w:color w:val="000000"/>
          <w:sz w:val="28"/>
          <w:szCs w:val="28"/>
        </w:rPr>
        <w:t>, количество </w:t>
      </w:r>
      <w:r>
        <w:rPr>
          <w:rStyle w:val="C38"/>
          <w:i/>
          <w:iCs/>
          <w:color w:val="000000"/>
          <w:sz w:val="28"/>
          <w:szCs w:val="28"/>
        </w:rPr>
        <w:t>занятий в неделю</w:t>
      </w:r>
      <w:r>
        <w:rPr>
          <w:rStyle w:val="C24"/>
          <w:color w:val="000000"/>
          <w:sz w:val="28"/>
          <w:szCs w:val="28"/>
        </w:rPr>
        <w:t> – </w:t>
      </w:r>
      <w:r>
        <w:rPr>
          <w:rStyle w:val="C28"/>
          <w:b/>
          <w:bCs/>
          <w:color w:val="000000"/>
          <w:sz w:val="28"/>
          <w:szCs w:val="28"/>
        </w:rPr>
        <w:t>два.</w:t>
      </w:r>
      <w:r>
        <w:rPr>
          <w:rStyle w:val="C24"/>
          <w:color w:val="000000"/>
          <w:sz w:val="28"/>
          <w:szCs w:val="28"/>
        </w:rPr>
        <w:t xml:space="preserve"> Группа занимается </w:t>
      </w:r>
      <w:r>
        <w:rPr>
          <w:rStyle w:val="C28"/>
          <w:b/>
          <w:bCs/>
          <w:color w:val="000000"/>
          <w:sz w:val="28"/>
          <w:szCs w:val="28"/>
        </w:rPr>
        <w:t>два раза в неделю</w:t>
      </w:r>
      <w:r>
        <w:rPr>
          <w:rStyle w:val="C24"/>
          <w:color w:val="000000"/>
          <w:sz w:val="28"/>
          <w:szCs w:val="28"/>
        </w:rPr>
        <w:t>, продолжительность занятия – один</w:t>
      </w:r>
      <w:r>
        <w:rPr>
          <w:rStyle w:val="C28"/>
          <w:b/>
          <w:bCs/>
          <w:color w:val="000000"/>
          <w:sz w:val="28"/>
          <w:szCs w:val="28"/>
        </w:rPr>
        <w:t xml:space="preserve"> час</w:t>
      </w:r>
      <w:r>
        <w:rPr>
          <w:rStyle w:val="C8"/>
          <w:color w:val="000000"/>
          <w:sz w:val="28"/>
          <w:szCs w:val="28"/>
        </w:rPr>
        <w:t> (рекомендовано СанПин).</w:t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   </w:t>
      </w:r>
      <w:r>
        <w:rPr>
          <w:rStyle w:val="C8"/>
          <w:color w:val="000000"/>
          <w:sz w:val="28"/>
          <w:szCs w:val="28"/>
        </w:rPr>
        <w:t>В группу могут быть зачислены дети, уже имеющие опыт вокально-хоровой деятельности и дети без подготовки, но имеющие природные способности к пению.     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предполагает использование различных методов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блемный (педагог вместе с детьми и ищет пути ее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ведении занятий используются коллективные и творческие занятия. Теоретическая часть дается в форме беседы с использованием наглядного материала и закрепляется практической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авлена на основе знаний возрастных особенностей детей младшего школьного возраста. Работа строится на взаимосотрудничестве, на основе уважительного, искреннего, деликатного и тактичного отношения к личности ребенка. Используются  элементы проблемного обучения, элементы личностно-ориентированных технологий, индивидуализация и дифференциация обучения. На занятиях главным является гуманно-личностный подход к детям в целом и в частности к каждому учащемуся в отд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работе проходит в форме концертных выступлений, участие в фестиваля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программы способствует гармонизации интересов личности каждого ребенка, обеспечивая социально-значимую деятельность, разумно сочетая принципы педагогического 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на 2021-2022 учебный год</w:t>
      </w:r>
    </w:p>
    <w:p>
      <w:pPr>
        <w:pStyle w:val="Normal"/>
        <w:tabs>
          <w:tab w:val="clear" w:pos="708"/>
          <w:tab w:val="left" w:pos="1200" w:leader="none"/>
          <w:tab w:val="left" w:pos="6696" w:leader="none"/>
          <w:tab w:val="right" w:pos="9354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</w:t>
        <w:tab/>
        <w:t xml:space="preserve">               </w:t>
      </w:r>
      <w:r>
        <w:rPr/>
        <w:t xml:space="preserve">  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3085"/>
        <w:gridCol w:w="912"/>
        <w:gridCol w:w="1097"/>
        <w:gridCol w:w="1426"/>
        <w:gridCol w:w="246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вческая установка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ое дыхание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звука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 и артикуляци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ценической культуры. Работа с фонограммо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ное» дыха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чистотой интонир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дикцией и артикуляцией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гласовывать пение с ритмическими движения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 (1 час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Знакомство с учащимися. </w:t>
      </w:r>
      <w:r>
        <w:rPr>
          <w:sz w:val="28"/>
          <w:szCs w:val="28"/>
        </w:rPr>
        <w:t xml:space="preserve">Знакомство с кабинетом, его оборудованием. Задачи и содержание работы. Внутренний распорядок в кабинете, общие правила безопасности труда и личной  гигиены. </w:t>
      </w:r>
      <w:r>
        <w:rPr>
          <w:bCs/>
          <w:sz w:val="28"/>
          <w:szCs w:val="28"/>
        </w:rPr>
        <w:t>Правила безопасности на занятиях. Прослушивание.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 (3 час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садка певца, положение корпуса, головы. 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Навыки пения сидя и сто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ое дыхание (6 час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Дыхание перед началом пения. Одновременный вдох и начало пения. Различные типы дыхания перед началом пения в зависимости от характера исполняемого произведения: медленное, быстрое. Смена дыхания в процессе пения. 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мена дыхания в процессе 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узыкальный звук. Высота звука (6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вуковедение и чистота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звуковедением и чистотой интонирования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дикцией и артикуляцией (8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дикцией и артикуляцией: умение открывать рот, правильное положение губ, освобождение от зажатости и напряжения нижней челюсти, свободное положение языка во 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ценической культуры. Работа с фонограммой (6 часов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учение ребёнка пользованию фонограммой осуществляется с помощью аккомпанирующего инструмента в классе, в соответствующем темп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ение под фонограмму - заключительный этап работы. Формировать у детей культуру поведения на с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Цепное» дыхание (8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Понятия «Цепное дыхание», «Цезур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мена дыхания в процессе пения, различные приёмы дыхания (короткое и активное в быстрых произведениях, более спокойное но так же активное в медленных). 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звуковедением и чистотой интонирования (8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онятия регистр, легато и нон легат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ение нон легато и легато. Работа над ровным звучанием во всём диапазоне детского голоса, умением использовать головной и грудной регистры.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дикцией и артикуляцией (6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артикуля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 Формирование чувства ансам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/>
          <w:sz w:val="28"/>
          <w:szCs w:val="28"/>
        </w:rPr>
        <w:t>Умение согласовывать пение с ритмическими движениями (6 час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ритм (ровный, пунктирный, синкопированный)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работка ритмической устойчивости в умеренных темпах при соотношении простейших длительностей (четверть, восьмая, половинная)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бота над выразительным исполнением песни и созданием сценического образа (4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фонограмма (минусовая, плюсов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Формирование сценической культуры. Работа с фонограммой. Пение под фонограмму.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uppressAutoHyphens w:val="false"/>
        <w:spacing w:before="0" w:after="135"/>
        <w:contextualSpacing/>
        <w:rPr/>
      </w:pPr>
      <w:r>
        <w:rPr>
          <w:b/>
          <w:sz w:val="28"/>
          <w:szCs w:val="28"/>
        </w:rPr>
        <w:t xml:space="preserve">Итоговое занятие (6 часов) </w:t>
      </w:r>
      <w:r>
        <w:rPr>
          <w:b/>
          <w:sz w:val="28"/>
          <w:szCs w:val="28"/>
          <w:u w:val="single"/>
        </w:rPr>
        <w:t>Итоговое занятие  6 часов</w:t>
      </w:r>
    </w:p>
    <w:p>
      <w:pPr>
        <w:pStyle w:val="Normal"/>
        <w:shd w:fill="FFFFFF" w:val="clear"/>
        <w:spacing w:before="0" w:after="13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 </w:t>
      </w:r>
      <w:r>
        <w:rPr>
          <w:sz w:val="28"/>
          <w:szCs w:val="28"/>
        </w:rPr>
        <w:t>Анализ выступл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первого учебного года.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ступления, отчетный концерт, концерт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 организации образовательного процесса – очн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ы обучения : (словесный, наглядный практический ;объяснительно- иллюстративный, частично – поисковый; игровой ) и воспитания (убеждение, поощрение, упражнение, стимулирование, мотивация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ы организации образовательного процесса: группова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ы организации учебного занятия – беседа, встреча с интересными людьми, игра, концерт, конкурс, круглый стол, мастер – класс, открытое занятие, праздник, практическое занятие, представление, презентация, творческая мастерская, фестиваль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дагогические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индивидуализации обу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группового обу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коллективного взаимо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ёткая структура занятий имеет особ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евание (вводная часть) Работая над вокально-хоровыми навыками детей, необходимо предварительно «распевать» воспитанников в определенных упражнениях. Начинать распевание попевок (вокализа, упражнений) следует в среднем, удобном диапазоне, постепенно транспонируя его вверх и вниз по полутонам. Для этого отводится не менее 5 мин. 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уза. Для отдыха голосового аппарата после распевания необходима пауза в 1-2 минуты (физмину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. 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ительная часть. Пение с движениями, которые дополняют песенный образ и делают его более эмоциональным и запоминающ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 знакомство с песней в целом (если текст песни трудный прочитать его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ак стихотворение, спеть без сопровождения) работа над вокальными и хоровыми навыкам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рка знаний у детей усвоения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ы, касающиеся только одного произведения: споем песню с полузакрытым рто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логовое пение («ля», «бом» и др.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рошо выговаривать согласные в конце сло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делить, подчеркнуть отдельную фразу, слово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строиться перед началом пения (тянуть один первый звук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держаться на отдельном звуке и прислушаться, как он звучи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ращать внимание на высоту звука, направление мелод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элементы дирижир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ние без сопровожд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ы звуковедения: выразительный показ (рекомендуется акапельно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разные упражн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прос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ценка качества исполнени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продуманная последовательность видов работы, чередование лёгкого материала и трудного, напряжения и разрядки делают занятия продуктивными и действенными. На занятиях в зависимости от темы урока используются следующие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 вокальных приёмов, правильного выполнения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лушивание разучиваемого произведения, отдельной его партии; исполнения какого-либо эстрадного пев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ный анализ услышанного (увиденного) 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учивание - по элементам; по частям; в целом виде; разучивание музыкального материала, стихотворного текста, танцевальны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петиционные занятия - подготовка готовых эстрадных номеров концертным выступле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произведений для ознакомления с образцами вокальной муз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пертуар подобран в соответствии с возрастными особенностями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ажды два – четыре» В.Шаинский, М. Пляцк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детство» из к/ф «Чучело-мяучел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лёные ботинки» С.Гаврилов, Р.Алдо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имушка-зама» сл. и муз. Алексей Во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рлыка» сл. и муз.Илья и Елена Челик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сенка мамонтенка» В.Шаинский, Д.Непомнящ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сенка-чудесе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сть всегда будет солнце» Л.Ошанин, А.Остр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неженика» Я.Дубравин, М.Пляцк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мячок» сл и муз. Абелян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 в стиле музыки разных народов: «Волшебная песенка». «Колыбельная». «Медведи». «Тан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ков Ю., сл. Пляцковского М. Мой щенок. Песня о волшебном цв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инский В., сл. Пляцковского М. Мир похож на цветной луг. Улыбка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педагог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аскина О. А. «Методика музыкального воспитания в школе». М. 1983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стайн Л. Мир джаза. – М., 1983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дрова Т.Е. «Воспитание музыкой» М. «Просвещение», 1991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кальное и психологическое здоровье певца и влияние эмоционального состояния исполнителя на исполнительское мастерство» Авторская методика постановка и развитие диапазона певческого голоса./Н.Г. Юренева-Княжинская. М:.2008г.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цкий О. Н. «О пении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цкий О. Н. «Обучение эстрадных певцов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 Л.Б. «Основы вокальной методики». – М. 1968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ова Л.М. «Начальный этап обучения хоровому пению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Н.В. Методика работы с русским народным хором. 2-е издание М. 1977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пус Э. О мюзикле. – М., 1983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 А. «Основы русского народного танца» М. 1981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иер Дж.Л. Становление джаза. –М., 1984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Т.С. «Исцеляющее дыхание по Стрельниковой А.Н.» ООО «ИД «РИПОЛ классик», 2006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нин А., Перепелкина А. «Вокальные упражнения на уроках пения в общеобразовательной школе» - М. 1964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А. Михайлова. Развитие музыкальных способностей детей. М. 1997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ина Е.М. «Вокальное воспитание детей» - М.-Л. 1967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хасев Л. В легком жанре. – Л., 1984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абени А.Г. «Методика обучения сольному пению». – М. «Просвещение», 1987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сольному пению: Учеб. пособие для студентов. — М.: Айрис-пресс,2007г.—95 с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бразование в школе. Учебное пособие для студентов. муз.фак. и отд. высш.и средн. пед. учеб. заведений./ Л.В.Школяр.,М.: Изд.центр«Акадкмия»2007 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ищева О.П. «Высокая позиция звука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ищева О.П. «Практическое овладение певческим дыханием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ерская Е. М. «Вокальный букварь». М. 1996г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ая О.К. Зарубежные композиторы. Биографии, викторины, кроссворды – М.: Айрис-пресс,2007г.-176с.(Методик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ая О.К. Русские композиторы. Биографии, викторины, кроссворды – М. Айрис-пресс,2007г.-176с.(Методик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ников В.И. «Орфоэпия в пении». – М. «Просвещение», 1958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ждент У. Джаз: генезис. Музыкальный язык. Эстетика. – М., 1987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никова А.Н. Дыхательная гимнастика /электронная книг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ве Г.А. «Школьный хор» М. «Просвещение», 1981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А. Рок-панорама. – 1986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рова Е. Эстрадный театр: миниатюры, обозрения, мюзик-холлы. – М., 1983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еерсон Г.М. Американская песня. – М., 1977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исман Г. Французская песня. – М., 1974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ащихс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адьев П. Четверо из Ливерпуля. – Клуб и самодеятельность, 1980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нкоп Ю., Гусин И. Краткий биографический словарь копмозиторов. – Л.: Музыка, 1987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цкая В. Музыкальная литература зарубежных стран. Вып.1.– М.: Музыка, 1978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Л. Музыкальный словарь в рассказах. – М.: Сов.композитор, 1986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ор А. О массовой музыке. – Л., 1980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А. Феномен «диско». – 1977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йнпресс Б.С., Ямпольский И.М. Энциклопедический словарь. – М.: Советская энциклопедия, 1976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ртуарные сборник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ё в порядке». Шуточные детские песни в сопровождении фортепиано.М. 1978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ельки». Песни и стихи для младшего школьного возраста. Выпуск 14. М.1978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ям нужен мир». М. 1982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жат дети всей земли». М. 1981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аворонушки». Русские народные песни, прибаутки, скороговорки, считалки, сказки, игры. (Запись, нотация и сост. Т. Науменко). М. 1975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плетнём плетень». Русские народные песни и хороводы». Составитель и обработка В. Агафонникова. М. 1977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 песня». Выпуск 20. М. 1976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ьчишки – девчонки». Составитель Е. Клянова. Л. 1977г; вып. 2. Л. 1978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а дорогая» Составитель Е. Кузьминова М. 1978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йте с нами». Песни для детей младшего школьного возраста. М. 1976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ов В. «Что это такое?». М. 1997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Р.Г. «Весёлое утро». М. 1977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Р.Г. «Детские песни без сопровождения». М. 1974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Р.Г. «Песни для детей». М. 1982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ся в тесной печурке огонь: песни, рожденные Великой Отечественной / сост. Г. А. Егорова. – М.: Профиздат, 1995. – 48 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гино И. Г. «Игры – задачи». М. 1983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В. И. «Гори, гори ясно». Песни для детей младшего возраста. М. 1980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кий, Э. В. Лучше нет родного края. – Волгоград, 2005. – 40 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ушки. – Вып. 1–4/ сост. Г. М. Науменко. – М.: Советский композитор, 1986.–68 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левский Д. Б. «Песни для детей и юношества». М. 1977, 1978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левский Д.Б. «Прекрасное пробуждает доброе». М. 1976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в А. «Детские песни для голоса с фортепиано» М. 1978г Магиденко М. Я. 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а Т. Б. Песни для детей. М. 1973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есни. Обработка и переложение А. Юрлова. М. 1977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н, М. И. Люблю тебя, Россия! – М.: Музыка, 1986. – 62 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ные узоры. Русские народные песни, игры для детей школьного возраста / сост. Н. Сорокин. – Вып. 1–3. – М.: Музыка, 1986–1989. – 86 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А. П. « Пять весёлых песен для детей». М. 1973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ин, В.И. Слушай, пой, играй. М.: Владос, 2000. – 266 с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хвергер М.Р. « Забавные песенки» Для среднего и старшего школьного возрас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, В. А. Слова души и ноты сердца: песни – Чугуев: изд-во «III тысячелетие», 2004. – 144 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Юнкеров «Цвети Ямал!»/ ГУП ЯНАО «Красный север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8">
    <w:name w:val="c8"/>
    <w:qFormat/>
    <w:rPr/>
  </w:style>
  <w:style w:type="character" w:styleId="C36">
    <w:name w:val="c36"/>
    <w:qFormat/>
    <w:rPr/>
  </w:style>
  <w:style w:type="character" w:styleId="C24">
    <w:name w:val="c24"/>
    <w:qFormat/>
    <w:rPr/>
  </w:style>
  <w:style w:type="character" w:styleId="C28">
    <w:name w:val="c28"/>
    <w:qFormat/>
    <w:rPr/>
  </w:style>
  <w:style w:type="character" w:styleId="C6">
    <w:name w:val="c6"/>
    <w:qFormat/>
    <w:rPr/>
  </w:style>
  <w:style w:type="character" w:styleId="C87">
    <w:name w:val="c87"/>
    <w:qFormat/>
    <w:rPr/>
  </w:style>
  <w:style w:type="character" w:styleId="C38">
    <w:name w:val="c38"/>
    <w:qFormat/>
    <w:rPr/>
  </w:style>
  <w:style w:type="character" w:styleId="2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1:00Z</dcterms:created>
  <dc:creator>мажуго</dc:creator>
  <dc:description/>
  <dc:language>en-US</dc:language>
  <cp:lastModifiedBy>user</cp:lastModifiedBy>
  <cp:lastPrinted>2008-10-19T14:47:00Z</cp:lastPrinted>
  <dcterms:modified xsi:type="dcterms:W3CDTF">2022-02-16T14:51:00Z</dcterms:modified>
  <cp:revision>2</cp:revision>
  <dc:subject/>
  <dc:title>Введение</dc:title>
</cp:coreProperties>
</file>